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spacing w:val="36"/>
          <w:kern w:val="0"/>
          <w:sz w:val="48"/>
          <w:szCs w:val="48"/>
        </w:rPr>
        <w:t>湖南工程学院重点学科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21"/>
        </w:rPr>
      </w:pPr>
      <w:r>
        <w:rPr>
          <w:rFonts w:eastAsia="黑体;SimHei" w:cs="宋体;SimSun" w:ascii="黑体;SimHei" w:hAnsi="黑体;SimHei"/>
          <w:spacing w:val="36"/>
          <w:kern w:val="0"/>
          <w:sz w:val="48"/>
          <w:szCs w:val="21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spacing w:val="36"/>
          <w:kern w:val="0"/>
          <w:sz w:val="48"/>
          <w:szCs w:val="48"/>
        </w:rPr>
        <w:t>2016</w:t>
      </w:r>
      <w:r>
        <w:rPr>
          <w:rFonts w:ascii="黑体;SimHei" w:hAnsi="黑体;SimHei" w:cs="宋体;SimSun" w:eastAsia="黑体;SimHei"/>
          <w:spacing w:val="36"/>
          <w:kern w:val="0"/>
          <w:sz w:val="48"/>
          <w:szCs w:val="48"/>
        </w:rPr>
        <w:t>年度建设计划书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spacing w:val="36"/>
          <w:kern w:val="0"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spacing w:val="36"/>
          <w:kern w:val="0"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eastAsia="黑体;SimHei" w:cs="宋体;SimSun"/>
          <w:spacing w:val="36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spacing w:val="36"/>
          <w:kern w:val="0"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393"/>
      </w:tblGrid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pacing w:lineRule="exact" w:line="600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称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：</w:t>
            </w:r>
          </w:p>
        </w:tc>
        <w:tc>
          <w:tcPr>
            <w:tcW w:w="53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200"/>
              <w:ind w:firstLine="141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概率论与数理统计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pacing w:lineRule="exact" w:line="600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20"/>
                <w:kern w:val="0"/>
                <w:sz w:val="30"/>
                <w:szCs w:val="24"/>
              </w:rPr>
              <w:t>学科负责人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：</w:t>
            </w:r>
          </w:p>
        </w:tc>
        <w:tc>
          <w:tcPr>
            <w:tcW w:w="53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200"/>
              <w:ind w:firstLine="21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继明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pacing w:lineRule="exact" w:line="600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别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：</w:t>
            </w:r>
          </w:p>
        </w:tc>
        <w:tc>
          <w:tcPr>
            <w:tcW w:w="53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级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pacing w:lineRule="exact" w:line="600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学科所在学院：</w:t>
            </w:r>
          </w:p>
        </w:tc>
        <w:tc>
          <w:tcPr>
            <w:tcW w:w="53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200"/>
              <w:ind w:firstLine="21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spacing w:lineRule="exact" w:line="600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填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表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30"/>
                <w:szCs w:val="24"/>
              </w:rPr>
              <w:t>期：</w:t>
            </w:r>
          </w:p>
        </w:tc>
        <w:tc>
          <w:tcPr>
            <w:tcW w:w="53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16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 w:before="0" w:after="200"/>
        <w:ind w:firstLine="1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 w:before="0" w:after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</w:rPr>
        <w:t>湖南工程学院学科建设办公室制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4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36"/>
        </w:rPr>
        <w:t>201</w:t>
      </w:r>
      <w:r>
        <w:rPr>
          <w:rFonts w:cs="宋体;SimSun" w:ascii="宋体;SimSun" w:hAnsi="宋体;SimSun"/>
          <w:b/>
          <w:kern w:val="0"/>
          <w:sz w:val="36"/>
        </w:rPr>
        <w:t>6</w:t>
      </w:r>
      <w:r>
        <w:rPr>
          <w:rFonts w:ascii="Times New Roman" w:hAnsi="Times New Roman" w:cs="宋体;SimSun"/>
          <w:b/>
          <w:kern w:val="0"/>
          <w:sz w:val="36"/>
        </w:rPr>
        <w:t>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科队伍情况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28"/>
        <w:gridCol w:w="1273"/>
        <w:gridCol w:w="148"/>
        <w:gridCol w:w="986"/>
        <w:gridCol w:w="649"/>
        <w:gridCol w:w="485"/>
        <w:gridCol w:w="1276"/>
        <w:gridCol w:w="142"/>
        <w:gridCol w:w="1858"/>
      </w:tblGrid>
      <w:tr>
        <w:trPr>
          <w:trHeight w:val="5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继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5</w:t>
            </w:r>
          </w:p>
        </w:tc>
      </w:tr>
      <w:tr>
        <w:trPr>
          <w:trHeight w:val="5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最终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副院长</w:t>
            </w:r>
          </w:p>
        </w:tc>
      </w:tr>
      <w:tr>
        <w:trPr>
          <w:trHeight w:val="5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83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angjiminghnie@163.com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在学科建设工作中承担的主要工作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重点学科的科学研究、学术交流、条件建设、年度计划制定、年度总结的撰写、年度经费预算及经费管理以及日常建设和管理等工作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员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研究方向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历</w:t>
            </w:r>
            <w:r>
              <w:rPr>
                <w:rFonts w:cs="宋体;SimSun" w:ascii="Times New Roman" w:hAnsi="Times New Roman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计计算与数据处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继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75.0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聂存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74.1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传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77.1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讲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随机系统及其应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日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76.1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祝君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粟一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力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阳卫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77.1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建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74.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  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78.0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二、学科建设的目标和主要任务（</w:t>
      </w:r>
      <w:r>
        <w:rPr>
          <w:rFonts w:ascii="宋体;SimSun" w:hAnsi="宋体;SimSun" w:cs="宋体;SimSun"/>
          <w:sz w:val="32"/>
          <w:szCs w:val="32"/>
        </w:rPr>
        <w:t>对照本学科建设任务书，合理计划本年度应完成的任务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学科队伍建设目标与具体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学科带头人培养、引进和学科团队建设的目标、措施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建设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内培外引，新增具有博士学位的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支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教师出国访学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加强人才引进与现有人才培养，进一步充实学术队伍，创造条件，按计划支持青年教师出国访学和国内重点高校做博士后研究，从而提升团队整体的科研水平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为学科成员提供必要的科研条件，使他们能安心从事教学科研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鼓励学科成员参加国内各级学术会议，开阔他们的学术视野，营造良好的学术氛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科学研究目标与具体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承担科研项目、科研成果及其获奖、对地方经济发展和社会进步的贡献、加强科研工作的措施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建设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功申报省、厅级以上科研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以上，科研经费进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以上，发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论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左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期召开学科研讨会，检查督促已立项课题的完成情况，为学科成员申报课题提供指导，提高课题申报成功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鼓励学科成员走进企业，了解企业需求，与企业进行产学研合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人才培养目标与具体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本科与研究生人才培养数量与质量、专业建设、联合培养研究生工作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建设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保学科支撑专业“信息与计算科学”和</w:t>
            </w:r>
            <w:r>
              <w:rPr>
                <w:rFonts w:eastAsia="仿宋_GB2312"/>
                <w:sz w:val="24"/>
                <w:szCs w:val="24"/>
              </w:rPr>
              <w:t>“统计学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毕业生就业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，学生获数学竞赛、数学建模竞赛奖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措施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真细致修订“信息与计算科学”和</w:t>
            </w:r>
            <w:r>
              <w:rPr>
                <w:rFonts w:eastAsia="仿宋_GB2312"/>
                <w:sz w:val="24"/>
                <w:szCs w:val="24"/>
              </w:rPr>
              <w:t>“统计学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人才培养计划，从源头上提高人才培养质量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鼓励专业学生申报省、校级大学生科技创新项目和参加各项学科竞赛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4" w:name="OLE_LINK1"/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bookmarkEnd w:id="4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与省内其他院校的联系，推荐学科成员担任其他院校研究生导师。</w:t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学科基地与资源条件建设目标与具体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科研实验室和基地建设、图书资料及其它资源条件建设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建设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质量完成“信息与计算”、“统计”实验室建设三年计划书；力争完成“概率论与数理统计”重点学科的网站建设；学科纸质或电子图书资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册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积极筹措经费，一是争取上级部门经费支持，二是利用学科建设经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学校图书馆联系，推荐购买本学科资料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、学术交流与国际合作</w:t>
      </w:r>
      <w:r>
        <w:rPr>
          <w:rFonts w:ascii="黑体;SimHei" w:hAnsi="黑体;SimHei" w:eastAsia="黑体;SimHei"/>
          <w:sz w:val="30"/>
          <w:szCs w:val="30"/>
        </w:rPr>
        <w:t>目标与具体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主办或承办学术会议、举办学术沙龙或讲座、开展国内外学术交流与合作等工作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建设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邀请校内外专家学者进行学术讲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以上，学科成员参加国内外学术会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以上并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报告，力争承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省内学术会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措施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大经费投入，鼓励学科成员参加国内外学术会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强与校外专家的科研合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468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科建设经费年度使用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2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根据湖南工程学院重点学科建设经费使用办法进行预算编制，总预算金额为上年度结余加上本年度预算金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购买计算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，改善学科成员科研条件，共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学科成员参加国内外学术会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，共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邀请校内外专家进行学术讲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，共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建设“概率论与数理统计”网页费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其他不可预见费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。</w:t>
            </w:r>
          </w:p>
          <w:p>
            <w:pPr>
              <w:pStyle w:val="Style15"/>
              <w:spacing w:lineRule="auto" w:line="240" w:before="120" w:after="120"/>
              <w:ind w:firstLine="6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合计：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2.0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468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计划任务书填报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审核责任人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45"/>
        <w:gridCol w:w="2268"/>
        <w:gridCol w:w="2835"/>
      </w:tblGrid>
      <w:tr>
        <w:trPr>
          <w:trHeight w:val="6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填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审核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（所）审核人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继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永和</w:t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683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683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680254</w:t>
            </w:r>
          </w:p>
        </w:tc>
      </w:tr>
    </w:tbl>
    <w:p>
      <w:pPr>
        <w:pStyle w:val="Normal"/>
        <w:widowControl/>
        <w:snapToGrid w:val="false"/>
        <w:spacing w:lineRule="auto" w:line="360" w:before="468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院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任务书内容具体，目标明确且切合实际，措施得当，经费预算合理。所拟定计划有很强的可操作性，通过学科组的努力可以达到预期目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按照计划书中建设方案执行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所属学院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 理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   月    日</w:t>
            </w:r>
          </w:p>
        </w:tc>
      </w:tr>
      <w:tr>
        <w:trPr>
          <w:trHeight w:val="4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科建设办公室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科建设办公室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4:00Z</dcterms:created>
  <dc:creator>覃波</dc:creator>
  <dc:description/>
  <cp:keywords/>
  <dc:language>en-US</dc:language>
  <cp:lastModifiedBy>杨继明</cp:lastModifiedBy>
  <cp:lastPrinted>2016-05-26T19:34:00Z</cp:lastPrinted>
  <dcterms:modified xsi:type="dcterms:W3CDTF">2016-09-02T08:41:00Z</dcterms:modified>
  <cp:revision>99</cp:revision>
  <dc:subject/>
  <dc:title/>
</cp:coreProperties>
</file>